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0525</wp:posOffset>
            </wp:positionH>
            <wp:positionV relativeFrom="paragraph">
              <wp:posOffset>4495165</wp:posOffset>
            </wp:positionV>
            <wp:extent cx="2476500" cy="17068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-76835</wp:posOffset>
            </wp:positionV>
            <wp:extent cx="3837305" cy="42170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 LE 2 MARS DEPUIS CANTERBURY, par la VIS FRANCIGEN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506730</wp:posOffset>
            </wp:positionV>
            <wp:extent cx="4949825" cy="1620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ROME, JE ME REPOSERAI chez celui qui m‘a photographiée à COMPOSTELLE (mi-mai) : Dari Mattiacci avv.Prof.Giovanni, 54 S. Nicola, 04919 CORI (Latina ) T. 06 967974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 document est celui d‘un autre pèlerin mais les cartes sont toujours les mêmes !</w:t>
      </w:r>
    </w:p>
    <w:p>
      <w:pPr>
        <w:pStyle w:val="TextBody"/>
        <w:rPr/>
      </w:pPr>
      <w:r>
        <w:rPr/>
        <w:t>Puis POURSUITE PAR LE BASSIN MEDITERRANEEN</w:t>
      </w:r>
    </w:p>
    <w:p>
      <w:pPr>
        <w:pStyle w:val="TextBody"/>
        <w:rPr/>
      </w:pPr>
      <w:r>
        <w:rPr/>
        <w:t>(se référer à la feuille de route)</w:t>
      </w:r>
    </w:p>
    <w:p>
      <w:pPr>
        <w:pStyle w:val="TextBody"/>
        <w:rPr/>
      </w:pPr>
      <w:r>
        <w:rPr/>
        <w:t>Avant d‘arriver au Liban, la Turquie (par la côte ouest et sud. Frontière avec la Syrie. Après la Syrie: la Jordanie, l‘Egypte par le Sinaï.</w:t>
      </w:r>
    </w:p>
    <w:p>
      <w:pPr>
        <w:pStyle w:val="TextBody"/>
        <w:rPr/>
      </w:pPr>
      <w:r>
        <w:rPr/>
        <w:t>Entrée en Israël soit par bateau depuis l‘Egypte soit en revenant sur mes pas vers le Golfe d‘Arabie le long de la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8925</wp:posOffset>
            </wp:positionH>
            <wp:positionV relativeFrom="paragraph">
              <wp:posOffset>564515</wp:posOffset>
            </wp:positionV>
            <wp:extent cx="4949825" cy="1620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Mer Rouge (Elat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object w:dxaOrig="5326" w:dyaOrig="74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.95pt;margin-top:153.95pt;width:186.5pt;height:26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18181555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3565</wp:posOffset>
            </wp:positionH>
            <wp:positionV relativeFrom="paragraph">
              <wp:posOffset>1955165</wp:posOffset>
            </wp:positionV>
            <wp:extent cx="2365375" cy="3298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OUR EN EUROPE  par BATEAU vers Lisbonne et le chemin de St Jacques portuga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nouveau en France, si Dieu le veut, dans un an.</w:t>
      </w:r>
    </w:p>
    <w:p>
      <w:pPr>
        <w:pStyle w:val="TextBody"/>
        <w:rPr/>
      </w:pPr>
      <w:r>
        <w:rPr/>
        <w:t>D‘ici là, en pensée, je marcherai à côté de vo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 La Grèce et laTurquie,ne figurent pas ici : ce sont des pays  plus ou mons connus de tous. La Syrie et la Jordanie figurent à côté, sur les deux cartes ci-dessus, du  Liban et des pays palestiniens/Israë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27:00Z</dcterms:created>
  <dc:creator>REYNAUD</dc:creator>
  <dc:description/>
  <dc:language>en-US</dc:language>
  <cp:lastModifiedBy>REYNAUD</cp:lastModifiedBy>
  <dcterms:modified xsi:type="dcterms:W3CDTF">2006-02-20T08:38:00Z</dcterms:modified>
  <cp:revision>12</cp:revision>
  <dc:subject/>
  <dc:title/>
</cp:coreProperties>
</file>